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24384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171.7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Коркодинова А.Г. и Коркодиновой Н.Б. от 12.08.2020 № 1947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5430001:512, расположенного по адресу:  Пермский край, Пермский район, Фроловское с/п, д. Большая Мось, от 05.10.2020 № СЭД-2020-299-01-12-01вн-82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Фроловского</w:t>
      </w:r>
      <w:r>
        <w:rPr>
          <w:sz w:val="28"/>
        </w:rPr>
        <w:t xml:space="preserve"> сельского поселения для территориальной зоны </w:t>
      </w:r>
      <w:r>
        <w:rPr>
          <w:sz w:val="28"/>
          <w:szCs w:val="28"/>
        </w:rPr>
        <w:t xml:space="preserve">Ж-3 «Зона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 xml:space="preserve">уменьшения минимального отступа от границы земельного участка до объекта капитального строительства со стороны земель общего пользования, с западной стороны с 3 до 2 метров в отношении земельного участка с кадастровым номером 59:32:5430001:512, расположенного по адресу:  Пермский край, Пермский район, Фроловское с/п, </w:t>
        <w:br/>
        <w:t>д. Большая Мось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44:00Z</dcterms:created>
  <dc:creator>EMarkin</dc:creator>
  <dc:description/>
  <dc:language>en-US</dc:language>
  <cp:lastModifiedBy>adm15-01</cp:lastModifiedBy>
  <cp:lastPrinted>2020-09-24T11:55:00Z</cp:lastPrinted>
  <dcterms:modified xsi:type="dcterms:W3CDTF">2020-10-2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